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172"/>
      </w:tblGrid>
      <w:tr>
        <w:trPr/>
        <w:tc>
          <w:tcPr>
            <w:tcW w:w="5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13.05.2022    № 224-П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/>
        <w:spacing w:before="0" w:after="4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 Центре управления регионом Кировской области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 Центр управления регионом </w:t>
      </w:r>
      <w:r>
        <w:rPr>
          <w:color w:val="000000"/>
          <w:sz w:val="28"/>
          <w:szCs w:val="28"/>
        </w:rPr>
        <w:t>Кировской</w:t>
      </w:r>
      <w:r>
        <w:rPr>
          <w:rFonts w:cs="Times New Roman"/>
          <w:color w:val="000000"/>
          <w:sz w:val="28"/>
          <w:szCs w:val="28"/>
        </w:rPr>
        <w:t xml:space="preserve"> области (далее – ЦУР) является проектным офисом, созданным автономной некоммерческой организацией по развитию цифровых проектов в сфере общественных связей и коммуникаций «Диалог Регионы» и Правительством Кировской области.  Деятельность ЦУР регламентируется настоящим Положением о Центре управления регионом Кировской области (далее – Положение). 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2. </w:t>
        <w:tab/>
        <w:t>Настоящее положение определяет задачи, функции и порядок организации работы Ц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Месторасположение ЦУР: Кировская область, г. Киров, Динамовский проезд, д.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4. ЦУР осуществляет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ординацию работ по мониторингу и обработке всех видов обращений и сообщений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вне зависимости от места их государственной регистрации (далее – граждане и юридические лица)</w:t>
      </w:r>
      <w:r>
        <w:rPr>
          <w:rFonts w:cs="Times New Roman"/>
          <w:color w:val="000000"/>
          <w:sz w:val="28"/>
          <w:szCs w:val="28"/>
        </w:rPr>
        <w:t xml:space="preserve">, поступающих в органы исполнительной власти Кировской области, органы местного самоуправления муниципальных образований Кировской области, государственные и муниципальные организации, организации с государственным и муниципальным участием в Кировской области (далее </w:t>
      </w:r>
      <w:r>
        <w:rPr>
          <w:color w:val="000000"/>
          <w:sz w:val="28"/>
          <w:szCs w:val="28"/>
        </w:rPr>
        <w:t>– органы и организации Кировской области)</w:t>
      </w:r>
      <w:r>
        <w:rPr>
          <w:rFonts w:cs="Times New Roman"/>
          <w:color w:val="000000"/>
          <w:sz w:val="28"/>
          <w:szCs w:val="28"/>
        </w:rPr>
        <w:t>, с использованием инфраструктуры электронного правительства, включая платформу обратной связи, региональных (муниципальных) систем обратной связи и обработки сообщений, публикуемых гражданами и юридическими лицами в общедоступном виде в социальных сетях, мессенджерах, иных средствах электронной массовой коммуник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заимодействие с гражданами и юридическими лицами через социальные сети, мессенджеры и иные средства электронной коммуникации по направлениям и тематикам деятельности ЦУР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перативное реагирование по направлениям и тематикам деятельности ЦУР через взаимодействие с </w:t>
      </w:r>
      <w:r>
        <w:rPr>
          <w:rFonts w:cs="Times New Roman"/>
          <w:color w:val="000000"/>
          <w:sz w:val="28"/>
          <w:szCs w:val="28"/>
        </w:rPr>
        <w:t>органами и организациями Кировской област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редоставление дополнительной информации в целях территориального и стратегического планирования развития Кировской области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1.5. Координация работы по мониторингу и обработке всех видов обращений и сообщений граждан и юридических лиц (далее – обращения и сообщения) осуществляется путем: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анализа поступающих обращений и сообщений;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труктурирования и формализации обращений и сообщений (при необходимости);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контроля сроков и качества обработки обращений и сообщений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контроля за полнотой и качеством решения вопросов, поставленных в обращении и сообщении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бора информации об удовлетворенности граждан результатами обработки их обращений и сообщений;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сводного анализа результатов обработки обращений и сообщений.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1.6. Пользователи ЦУР: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ировской области;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Председатель Правительства Кировской области;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 области;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Правительства области;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исполнительной власти Кировской области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государственные гражданские служащие Кировской области</w:t>
        <w:br/>
        <w:t>в пределах компетенций, установленных Регламентом функционирования и информационного обеспечения Центра управления регионом Кировской области, утверждаемым постановлением Правительства Кировской области от 29.12.2021 № 743-П «Об утверждении Регламента функционирования и информационного обеспечения Центра управления регионом Кировской области» (далее – Регламент)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муниципальные служащие органов местного самоуправления Кировской области в пределах компетенций, установленных Регламентом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ители территориальных органов федеральных органов исполнительной власти;</w:t>
      </w:r>
    </w:p>
    <w:p>
      <w:pPr>
        <w:pStyle w:val="Style25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 Кировской области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работники государственных и муниципальных учреждений в пределах компетенций, установленных Регламентом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на рассмотрении у которых находятся обращения и сообщения, в пределах компетенций, установленных Регламентом.</w:t>
      </w:r>
    </w:p>
    <w:p>
      <w:pPr>
        <w:pStyle w:val="ConsPlusNormal"/>
        <w:spacing w:lineRule="auto" w:line="360" w:before="24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ЦУР</w:t>
      </w:r>
    </w:p>
    <w:p>
      <w:pPr>
        <w:pStyle w:val="Style25"/>
        <w:shd w:fill="FFFFFF" w:val="clear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 Задачами ЦУР являются: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2.1.1. Мониторинг обработки обращений и сообщений, включающий в себ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нализ поступающих в адрес органов и организаций Кировской области обращений и сообщений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труктурирование и формализацию сути обращений и сообщен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онтроль сроков и качества обработки обращений и сообщений, поступающих по каналам связи, указанным в п. 1.4 настоящего Полож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бор информации об удовлетворенности граждан и юридических лиц результатами обработки их обращений и сообщ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водный анализ результатов обработки обращений и сообщ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.2. </w:t>
      </w:r>
      <w:r>
        <w:rPr>
          <w:color w:val="000000"/>
          <w:sz w:val="28"/>
          <w:szCs w:val="28"/>
        </w:rPr>
        <w:t xml:space="preserve">Формирование комплексной картины проблем </w:t>
      </w:r>
      <w:r>
        <w:rPr>
          <w:rFonts w:cs="Times New Roman"/>
          <w:sz w:val="28"/>
          <w:szCs w:val="28"/>
        </w:rPr>
        <w:t>во взаимодействии органов и организаций Кировской области с гражданами и юридическими лицами</w:t>
      </w:r>
      <w:r>
        <w:rPr>
          <w:color w:val="000000"/>
          <w:sz w:val="28"/>
          <w:szCs w:val="28"/>
        </w:rPr>
        <w:t xml:space="preserve"> на основании анализ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и сообщений, поступающих в адрес органов и организаций Киров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й связи в формате результатов голосования и общественного обсу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работы органов и организаций Кировской области для отчета Губернатору Кировской области и Председателю Правительства Киров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конфликтных ситуаций и ошибок при коммуникации органов и организаций Кировской области с гражданами и юридическими лицами, организации каналов коммуникации с использованием социальных сетей, мессенджеров и иных средств электронной коммуник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Формирование рекомендаций по онлайн-взаимодействию органов и организаций Кировской области с гражданами и юридическими лицами, предложений по разработке соответствующих сервисов, рекомендаций для определения приоритетных направлений в работе органов и организаций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ыявление и анализ лучших практик, процессов государственного и муниципального управления, выработка рекомендаций по оптимизации процессов предоставления государственных и муниципальных услуг, исполнения функций, координация внедрения в Кировской области оптимизированных регламентов, технологических сервисов и централизованных платформ для оказания услуг и исполнения функ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ыработка рекомендаций для оперативного решения обнаруженных проблем во взаимодействии органов и организаций Кировской области с гражданами и юридическими лиц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оведение аналитических исследований по удовлетворенности граждан и юридических лиц действиями органов и организаций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Разработка информационных материалов с использованием социальных сетей, мессенджеров и иных средств электронной коммуникации для целевых групп граждан и юридических лиц с учетом их географического размещения и других характеристик, адаптация указанных материалов с учетом особенностей целевой аудитории и каналов информирования, информирование граждан и юридических лиц по тематикам работы ЦУ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оведение образовательных семинаров для профильных специалистов органов и организаций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Координация формирования и сопровождения системы официальных аккаунтов органов и организаций Кировской области в социальных сетях в информационно-телекоммуникационной сети «Интернет» (далее – сеть «Интернет») на территории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одействие формированию дополнительных условий для обеспечения открытости деятельности органов и организаций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ализация комплекса технических и организационных мероприятий по выявлению, маркировке недостоверной информации, предупреждению пользователей и целевых групп граждан о попытке распространения недостоверной информации в социальных сетях, мессенджерах и других сервисах в сети «Интернет» и по распространению достоверной информации.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Оценка работы ЦУР осуществляется в соответствии с основными показателями работы ЦУР, расчет значений которых осуществляется</w:t>
        <w:br/>
        <w:t>в порядке, установленном Министерством цифрового развития, связи</w:t>
        <w:br/>
        <w:t>и массовых коммуникаций Российской Федерации.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40" w:after="240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Структура ЦУР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3.1.  ЦУР включает в себя: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куратора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заместителей куратора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тветственного исполнителя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ителя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тветственных за отраслевые блоки «Жилищно-коммунальное хозяйство», «Твердые коммунальные отходы», «Энергетика», «Образование», «Здравоохранение», «Дороги», «Транспорт», «Социальная защита», «Малый и средний бизнес», «Лесное хозяйство», «Охрана окружающей среды» (далее – ответственные за отраслевые блоки)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тветственного за работу с массмедиа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ителей отраслевых блоков «Жилищно-коммунальное хозяйство», «Твердые коммунальные отходы», «Энергетика», «Образование», «Здравоохранение», «Дороги», «Транспорт», «Социальная защита», «Малый и средний бизнес», «Лесное хозяйство», «Охрана окружающей среды» (далее – руководители отраслевых блоков)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ов обособленного подразделения автономной некоммерческой организации по развитию цифровых проектов в сфере общественных связей и коммуникаций «Диалог Регионы» в Кировской области (далее – Центр компетенций ЦУР)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ора ЦУР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3.2. Куратор ЦУР: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пределяет направления развития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беспечивает подписание соглашений о взаимодействии ЦУР с органами местного самоуправления (далее – соглашения о взаимодействии)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готовит предложения о правовых актах, необходимых для организации деятельности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утверждает дополнительные показатели, планируемые к достижению в рамках работы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твечает за организацию взаимодействия ЦУР с Министерством цифрового развития, связи и массовых коммуникаций Российской Федерации и Центром компетенций ЦУР по созданию и функционированию ЦУР в Кировской области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координирует и осуществляет контроль деятельности ответственного исполнителя ЦУР и руководителя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утверждает План мероприятий («дорожную карту») по созданию и функционированию Центра управления регионом Кировской области     (далее – План мероприятий («дорожная карта»)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персональную ответственность за достижение основных показателей работы ЦУР.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ремя отсутствия куратора ЦУР его обязанности исполняет один из его заместителей.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3. Заместитель куратора ЦУР: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еспечивает подписание соглашения о сотрудничестве при создании и функционировании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влекает к взаимодействию с ЦУР представителей заинтересованных органов и организаций Кировской области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существляет взаимодействие с куратором ЦУР в процессе осуществления своей деятельности.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4. Заместитель куратора ЦУР (по направлению реализации внутренней политики Кировской области):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ов исполнительной власти Кировской области, органов местного самоуправления муниципальных образований Кировской области и отраслевых блоков ЦУР в соответствии с соглашениями о взаимодействии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влекает к взаимодействию с ЦУР представителей заинтересованных органов местного самоуправления муниципальных образований Кировской области, а также иных организаций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взаимодействие с куратором ЦУР в процессе своей деятельности.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тветственный исполнитель ЦУР: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твечает за синхронизацию работы ЦУР с региональными проектами и государственными программами Кировской области, реализуемыми</w:t>
        <w:br/>
        <w:t>в рамках исполнения Указа Президента Российской Федерации от 07.05.2018 № 204 «О национальных целях и стратегических задачах развития Российской Федерации на период до 2024 года» (далее – Указ Президента Российской Федерации от 07.05.2018 № 204), национальных проектов и программ, а также с положениями приоритетного проекта «Формирование комфортной городской среды», проекта «Умный город» и аппаратно-программного комплекса «Безопасный город»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влекает к взаимодействию с ЦУР представителей заинтересованных органов и организаций Кировской области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взаимодействие с куратором ЦУР в процессе своей деятельности;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сет персональную ответственность за исполнение Плана мероприятий («дорожной карты»)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3.6. Руководитель ЦУР: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существляет непосредственное руководство ЦУР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текущую деятельность ЦУР, в том числе административно-хозяйственную деятельность ЦУР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ет за достижение основных показателей работы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готовит предложения по формированию Плана мероприятий («дорожной карты») и обеспечивает его ежегодную актуализацию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методическое сопровождение деятельности ЦУР в соответствии с поставленными перед ЦУР задачами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сопровождение ведения комплекса показателей, характеризующих обстановку в Кировской области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существляет взаимодействие с куратором ЦУР и ответственным исполнителем ЦУР в процессе своей деятельности;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еже одного раза в месяц готовит Губернатору Кировской области и куратору ЦУР аналитический отчет по функциям и тематикам деятельности ЦУР, в том числе по срокам обработки обращений и сообщений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персональную ответственность за обеспечение текущей деятельности ЦУР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3.7. Ответственные за отраслевые блоки: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беспечивают представительство курируемого отраслевого блока</w:t>
        <w:br/>
        <w:t>в ЦУР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пределяют руководителей отраслевых блоков и осуществляют координацию их работы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несут персональную ответственность за работу отраслевого блока.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тветственный за работу с массмедиа обеспечивает взаимодействие лиц, входящих в структуру ЦУР, ответственных за размещение информации в средствах массовой информации и сети «Интернет»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3.9. Руководители отраслевых блоков: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 организацию работы отраслевого блока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 ежедневную операционную деятельность отраслевого блока по аналитике и мониторингу вопросов рассмотрения обращений и сообщений по всем видам обратной связи;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ередачу проблемных вопросов ответственному за отраслевой блок.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 Сотрудники обособленного подразделения Центра компетенций ЦУР обеспечивают ежедневную операционную деятельность ЦУР.</w:t>
      </w:r>
    </w:p>
    <w:p>
      <w:pPr>
        <w:pStyle w:val="Style2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11. Оператор ЦУР: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техническое развитие ЦУР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азработку и поддержание в актуальном состоянии Регламента;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существляет контроль исполнения Регламента, качества и верификации предоставляемых данных и, в случае выявления нарушений, направляет уведомление ответственным за отраслевые блоки о необходимости устранения таких нарушений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ет за надлежащую эксплуатацию технических</w:t>
        <w:br/>
        <w:t>и организационных средств ЦУР, информационно-аналитическое</w:t>
        <w:br/>
        <w:t>и техническое обеспечение ЦУР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редоставление доступа к информационным системам ЦУР (включая удаленный доступ), доступ в сеть «Интернет», взаимодействие с внутренними и внешними информационными системами;</w:t>
      </w:r>
    </w:p>
    <w:p>
      <w:pPr>
        <w:pStyle w:val="Style2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ет за выполнение требований по защите информации в ЦУР.</w:t>
      </w:r>
    </w:p>
    <w:p>
      <w:pPr>
        <w:pStyle w:val="Normal"/>
        <w:widowControl/>
        <w:spacing w:lineRule="auto" w:line="360" w:before="240" w:after="240"/>
        <w:ind w:firstLine="709"/>
        <w:rPr/>
      </w:pPr>
      <w:r>
        <w:rPr>
          <w:rFonts w:cs="Times New Roman"/>
          <w:b/>
          <w:color w:val="000000"/>
          <w:sz w:val="28"/>
          <w:szCs w:val="28"/>
        </w:rPr>
        <w:t>4. Функционирование ЦУР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4.1. Организация работы ЦУР осуществляется в соответствии с Регламентом, с учетом требований, предъявляемых к защите информации, установленных законодательством Российской Федерации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4.2. Регламентом устанавли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ок взаимодействия органов и организаций Кировской области с ЦУР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вода информации в информационно-аналитические системы ЦУР, а также порядок движения, поиска и получения информации в вышеуказанных систем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структурирования и формализации обращений и сообщений по социально значимым тематикам, полученных по всем видам каналов обратной связи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контроля сроков и качества обработки обращений и сообщ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сводного анализа результатов обработки обращений и сообщ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ведений о результатах деятельности органов и организаций Кировской области и порядок предоставления таких сведений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4.3. Функции ЦУР: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беспечение создания межведомственных и отраслевых механизмов ускоренного решения проблем по тематикам обращений и сообщений;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обеспечение создания межведомственных и отраслевых механизмов устранения первопричин обращений и сообщений;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осуществление автоматического анализа по заданным критериям проблемы, представление результатов анализа куратору ЦУР;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осуществление выделения приоритетов деятельности отраслевых блоков по Кировской области и каждому муниципальному образованию Кировской области;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обеспечение оценки деятельности органов и организаций Кировской области в соответствии с критериями: «количество обращений», «скорость реагирования на обращения», «полнота и качество разрешения вопросов, поставленных в обращении»;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осуществление подготовки сводных отчетов о деятельности отраслевых блоков для куратора ЦУР и ответственных за блоки;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подготовка предложений по кадровому составу ЦУР;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осуществление оценки показателей работы ответственных за блоки;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выполнение иных функций, предусмотренных настоящим Положением и иными нормативными правовыми актами.</w:t>
      </w:r>
    </w:p>
    <w:p>
      <w:pPr>
        <w:pStyle w:val="Style25"/>
        <w:shd w:fill="FFFFFF" w:val="clear"/>
        <w:spacing w:lineRule="auto" w:line="348" w:before="0" w:after="0"/>
        <w:jc w:val="both"/>
        <w:rPr/>
      </w:pPr>
      <w:r>
        <w:rPr>
          <w:sz w:val="28"/>
          <w:szCs w:val="28"/>
        </w:rPr>
        <w:tab/>
        <w:t>4.4.  Ввод информации, контроль сроков и качества обработки обращений осуществляются с использованием портала ЦУР в сети «Интернет».</w:t>
      </w:r>
    </w:p>
    <w:p>
      <w:pPr>
        <w:pStyle w:val="Style25"/>
        <w:shd w:fill="FFFFFF" w:val="clear"/>
        <w:spacing w:lineRule="auto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Информация, вводимая на портале ЦУР, приравнивается к официальному письму, направленному по каналам единой системы межведомственного электронного взаимодействия (СМЭВ).</w:t>
      </w:r>
    </w:p>
    <w:p>
      <w:pPr>
        <w:pStyle w:val="Style25"/>
        <w:shd w:fill="FFFFFF" w:val="clear"/>
        <w:spacing w:lineRule="auto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Перечень региональных проблем для работы ЦУР формируется на основании данных информационно-аналитической системы</w:t>
        <w:br/>
        <w:t>для поддержки принятия управленческих решений «BI: ЦУР РФ» (ИАС</w:t>
        <w:br/>
        <w:t>«BI: ЦУР РФ»), а также показателей выполнения национальных программ (проектов), федеральных и ведомственных проектов, реализуемых</w:t>
        <w:br/>
        <w:t>в соответствии с Указом Президента Российской Федерации</w:t>
        <w:br/>
        <w:t>от 07.05.2018 № 204.</w:t>
      </w:r>
    </w:p>
    <w:p>
      <w:pPr>
        <w:pStyle w:val="Style25"/>
        <w:shd w:fill="FFFFFF" w:val="clear"/>
        <w:spacing w:lineRule="auto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665480</wp:posOffset>
                </wp:positionV>
                <wp:extent cx="1122045" cy="13970"/>
                <wp:effectExtent l="635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color w:val="00000A"/>
      <w:sz w:val="18"/>
      <w:szCs w:val="16"/>
      <w:lang w:bidi="hi-IN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color w:val="00000A"/>
      <w:szCs w:val="18"/>
      <w:lang w:bidi="hi-IN"/>
    </w:rPr>
  </w:style>
  <w:style w:type="character" w:styleId="Style20">
    <w:name w:val="Тема примечания Знак"/>
    <w:qFormat/>
    <w:rPr>
      <w:rFonts w:eastAsia="SimSun;宋体" w:cs="Mangal"/>
      <w:b/>
      <w:bCs/>
      <w:color w:val="00000A"/>
      <w:szCs w:val="18"/>
      <w:lang w:bidi="hi-IN"/>
    </w:rPr>
  </w:style>
  <w:style w:type="character" w:styleId="1">
    <w:name w:val="Текст выноски Знак1"/>
    <w:qFormat/>
    <w:rPr>
      <w:rFonts w:ascii="Tahoma" w:hAnsi="Tahoma" w:eastAsia="SimSun;宋体" w:cs="Mangal"/>
      <w:color w:val="00000A"/>
      <w:sz w:val="16"/>
      <w:szCs w:val="14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Style21">
    <w:name w:val="Подзаголовок Знак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color w:val="00000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7:00Z</dcterms:created>
  <dc:creator>Секретарь</dc:creator>
  <dc:description/>
  <cp:keywords/>
  <dc:language>en-US</dc:language>
  <cp:lastModifiedBy>slobodina_ai</cp:lastModifiedBy>
  <cp:lastPrinted>2022-04-29T16:23:00Z</cp:lastPrinted>
  <dcterms:modified xsi:type="dcterms:W3CDTF">2022-05-1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